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105, de 27-10-17 – DOE 28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belece a base de cálculo do imposto devido por substituição tributária na saída de pneumáticos e afins e de pneus e câmaras de ar de bicicletas, a que se referem os artigos 311 e 313-Z6 do Regulament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-A, 28-B e 28-C da Lei 6.374, de 01-03-1989, e nos artigos 41, 310, 311, 313-Z5 e 313-Z6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 No período de 01-11-2017 a 31-07-2019</w:t>
      </w:r>
      <w:r>
        <w:rPr>
          <w:rFonts w:cs="Arial" w:ascii="Arial" w:hAnsi="Arial"/>
          <w:color w:val="000000"/>
          <w:sz w:val="24"/>
        </w:rPr>
        <w:t>, a base de cálculo para fins de retenção e pagamento do imposto relativo às saídas subsequentes das mercadorias arroladas no artigo 310 e no § 1º do artigo 313-Z5 do Regulamento do ICMS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 relacionado no Anexo Ú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 A partir de 01-08-2019</w:t>
      </w:r>
      <w:r>
        <w:rPr>
          <w:rFonts w:cs="Arial" w:ascii="Arial" w:hAnsi="Arial"/>
          <w:color w:val="000000"/>
          <w:sz w:val="24"/>
        </w:rPr>
        <w:t>, a base de cálculo para fins de retenção e pagamento do imposto relativo às saídas subsequentes das mercadorias arroladas no artigo 310 e no § 1º do artigo 313-Z5 do Regulamento do ICMS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a entidade representativa do setor deverá apresentar à Secretaria da Fazenda levantamento de preços com base em pesquisas realizadas por instituto de pesquisa de mercado de reputação idônea, nos termos dos artigos 43 e 44 do Regulamento do ICMS, observando o seguinte cronogram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até 31-10-2018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té 30-04-2019, a entrega do levantamento de preç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Na hipótese de não cumprimento dos prazos previstos no item 1 do § 1º, a Secretaria da Fazenda poderá editar ato divulgando o IVA-ST que vigorará a partir de 01-08-2019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3º -</w:t>
      </w:r>
      <w:r>
        <w:rPr>
          <w:rFonts w:cs="Arial" w:ascii="Arial" w:hAnsi="Arial"/>
          <w:color w:val="000000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parágrafo único do artigo 1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Para fins do disposto no § 4º do artigo 24 do Anexo II do RICMS, deverão ser consideradas, conforme a unidade da Federação de destino, as margens de valor agregado a que se referem os §§ 1º e 4º da Cláusula terceira do Convênio ICMS-85/93, de 10-09-199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Ficam revogadas, a partir de 01-11-2017, a Portaria CAT-14/16, de 28-01-2016, e a Portaria CAT-35/16, de 10-03-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produzindo efeitos a partir de 01-11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841"/>
        <w:gridCol w:w="946"/>
        <w:gridCol w:w="6315"/>
        <w:gridCol w:w="7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102"/>
                <w:sz w:val="16"/>
                <w:lang w:eastAsia="pt-BR"/>
              </w:rPr>
              <w:t>E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2"/>
                <w:sz w:val="16"/>
                <w:lang w:eastAsia="pt-BR"/>
              </w:rPr>
              <w:t>CE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1"/>
                <w:w w:val="10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1"/>
                <w:w w:val="102"/>
                <w:sz w:val="16"/>
                <w:lang w:eastAsia="pt-BR"/>
              </w:rPr>
              <w:t>/</w:t>
            </w:r>
            <w:r>
              <w:rPr>
                <w:rFonts w:cs="Arial" w:ascii="Arial" w:hAnsi="Arial"/>
                <w:b/>
                <w:spacing w:val="-1"/>
                <w:w w:val="102"/>
                <w:sz w:val="16"/>
                <w:lang w:eastAsia="pt-BR"/>
              </w:rPr>
              <w:t>S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2"/>
                <w:sz w:val="16"/>
                <w:lang w:eastAsia="pt-BR"/>
              </w:rPr>
              <w:t>DESCR</w:t>
            </w:r>
            <w:r>
              <w:rPr>
                <w:rFonts w:cs="Arial" w:ascii="Arial" w:hAnsi="Arial"/>
                <w:b/>
                <w:spacing w:val="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w w:val="102"/>
                <w:sz w:val="16"/>
                <w:lang w:eastAsia="pt-BR"/>
              </w:rPr>
              <w:t>ÇÃ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%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6.001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4011.10.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neu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s,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po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s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utomó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ss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   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os </w:t>
            </w:r>
            <w:r>
              <w:rPr>
                <w:rFonts w:cs="Arial" w:ascii="Arial" w:hAnsi="Arial"/>
                <w:spacing w:val="4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3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so 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st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mio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utomó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rr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43,8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6.002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40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neu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s,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os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po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s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aminh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es </w:t>
            </w:r>
            <w:r>
              <w:rPr>
                <w:rFonts w:cs="Arial" w:ascii="Arial" w:hAnsi="Arial"/>
                <w:sz w:val="16"/>
                <w:lang w:eastAsia="pt-BR"/>
              </w:rPr>
              <w:t>(in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u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-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d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)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ônibus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iõ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s, 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inas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raplen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,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 co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çã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cons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,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a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6"/>
                <w:lang w:eastAsia="pt-BR"/>
              </w:rPr>
              <w:t>agr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s,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pá-ca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de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r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31,8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16.003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4011.40.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neus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leta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75,0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16.004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40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ros 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ipos 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pneus 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, 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eto 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s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ado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.005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49,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16.005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4011.50.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Pneu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ha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m b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eta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112,8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16.007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4012.9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1400" w:leader="none"/>
                <w:tab w:val="left" w:pos="2300" w:leader="none"/>
                <w:tab w:val="left" w:pos="2980" w:leader="none"/>
                <w:tab w:val="left" w:pos="3360" w:leader="none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t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es</w:t>
            </w:r>
            <w:r>
              <w:rPr>
                <w:rFonts w:cs="Arial" w:ascii="Arial" w:hAnsi="Arial"/>
                <w:spacing w:val="-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ab/>
              <w:t>de</w:t>
            </w:r>
            <w:r>
              <w:rPr>
                <w:rFonts w:cs="Arial" w:ascii="Arial" w:hAnsi="Arial"/>
                <w:spacing w:val="-4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ab/>
              <w:t>b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ha,</w:t>
            </w:r>
            <w:r>
              <w:rPr>
                <w:rFonts w:cs="Arial" w:ascii="Arial" w:hAnsi="Arial"/>
                <w:spacing w:val="-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ab/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-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ab/>
              <w:t>os</w:t>
            </w:r>
            <w:r>
              <w:rPr>
                <w:rFonts w:cs="Arial" w:ascii="Arial" w:hAnsi="Arial"/>
                <w:spacing w:val="-4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ab/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ite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s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ado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6.007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113,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16.008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40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Câmaras </w:t>
            </w:r>
            <w:r>
              <w:rPr>
                <w:rFonts w:cs="Arial" w:ascii="Arial" w:hAnsi="Arial"/>
                <w:spacing w:val="4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r 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ch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4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eto </w:t>
            </w:r>
            <w:r>
              <w:rPr>
                <w:rFonts w:cs="Arial" w:ascii="Arial" w:hAnsi="Arial"/>
                <w:spacing w:val="4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ns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s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ado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6.009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129,6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16.009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4013.20.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âmaras 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4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4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4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cha 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4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ipos</w:t>
            </w:r>
            <w:r>
              <w:rPr>
                <w:rFonts w:cs="Arial" w:ascii="Arial" w:hAnsi="Arial"/>
                <w:spacing w:val="4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uti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d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le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a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10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03:00Z</dcterms:created>
  <dc:creator>CB</dc:creator>
  <dc:description/>
  <dc:language>en-US</dc:language>
  <cp:lastModifiedBy>Dell</cp:lastModifiedBy>
  <dcterms:modified xsi:type="dcterms:W3CDTF">2017-10-28T10:03:00Z</dcterms:modified>
  <cp:revision>2</cp:revision>
  <dc:subject/>
  <dc:title>ATO COTEPE/ICMS Nº 26, DE 27-10-16 - DOU 29-10-16</dc:title>
</cp:coreProperties>
</file>